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a Sunderland School</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932319662"/>
            <w:bookmarkStart w:id="1" w:name="__Fieldmark__14_3932319662"/>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932319662"/>
            <w:bookmarkStart w:id="3" w:name="__Fieldmark__15_3932319662"/>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932319662"/>
            <w:bookmarkStart w:id="5" w:name="__Fieldmark__16_3932319662"/>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932319662"/>
            <w:bookmarkStart w:id="7" w:name="__Fieldmark__17_3932319662"/>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932319662"/>
            <w:bookmarkStart w:id="9" w:name="__Fieldmark__19_393231966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932319662"/>
            <w:bookmarkStart w:id="11" w:name="__Fieldmark__20_393231966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932319662"/>
                  <w:bookmarkStart w:id="13" w:name="__Fieldmark__21_3932319662"/>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932319662"/>
                  <w:bookmarkStart w:id="15" w:name="__Fieldmark__22_3932319662"/>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932319662"/>
                  <w:bookmarkStart w:id="17" w:name="__Fieldmark__23_3932319662"/>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932319662"/>
                  <w:bookmarkStart w:id="19" w:name="__Fieldmark__25_3932319662"/>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932319662"/>
                  <w:bookmarkStart w:id="21" w:name="__Fieldmark__26_3932319662"/>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932319662"/>
                  <w:bookmarkStart w:id="23" w:name="__Fieldmark__27_3932319662"/>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 xml:space="preserve">Chinese or </w:t>
            </w:r>
            <w:r>
              <w:rPr/>
              <w:t>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932319662"/>
                  <w:bookmarkStart w:id="25" w:name="__Fieldmark__29_3932319662"/>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932319662"/>
                  <w:bookmarkStart w:id="27" w:name="__Fieldmark__30_3932319662"/>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932319662"/>
                  <w:bookmarkStart w:id="29" w:name="__Fieldmark__31_3932319662"/>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932319662"/>
                  <w:bookmarkStart w:id="31" w:name="__Fieldmark__33_3932319662"/>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932319662"/>
                  <w:bookmarkStart w:id="33" w:name="__Fieldmark__34_3932319662"/>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932319662"/>
                  <w:bookmarkStart w:id="35" w:name="__Fieldmark__35_3932319662"/>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932319662"/>
                  <w:bookmarkStart w:id="37" w:name="__Fieldmark__36_3932319662"/>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932319662"/>
                  <w:bookmarkStart w:id="39" w:name="__Fieldmark__38_3932319662"/>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932319662"/>
                  <w:bookmarkStart w:id="41" w:name="__Fieldmark__39_3932319662"/>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932319662"/>
                  <w:bookmarkStart w:id="43" w:name="__Fieldmark__40_3932319662"/>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932319662"/>
                  <w:bookmarkStart w:id="45" w:name="__Fieldmark__41_3932319662"/>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Religious B</w:t>
            </w:r>
            <w:r>
              <w:rPr/>
              <w:t>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932319662"/>
                  <w:bookmarkStart w:id="47" w:name="__Fieldmark__43_3932319662"/>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932319662"/>
                  <w:bookmarkStart w:id="49" w:name="__Fieldmark__44_3932319662"/>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932319662"/>
                  <w:bookmarkStart w:id="51" w:name="__Fieldmark__45_3932319662"/>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932319662"/>
                  <w:bookmarkStart w:id="53" w:name="__Fieldmark__46_3932319662"/>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932319662"/>
                  <w:bookmarkStart w:id="55" w:name="__Fieldmark__47_3932319662"/>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932319662"/>
                  <w:bookmarkStart w:id="57" w:name="__Fieldmark__48_3932319662"/>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932319662"/>
                  <w:bookmarkStart w:id="59" w:name="__Fieldmark__49_3932319662"/>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932319662"/>
                  <w:bookmarkStart w:id="61" w:name="__Fieldmark__50_3932319662"/>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932319662"/>
                  <w:bookmarkStart w:id="63" w:name="__Fieldmark__52_3932319662"/>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932319662"/>
                  <w:bookmarkStart w:id="65" w:name="__Fieldmark__53_3932319662"/>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932319662"/>
                  <w:bookmarkStart w:id="67" w:name="__Fieldmark__54_3932319662"/>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932319662"/>
                  <w:bookmarkStart w:id="69" w:name="__Fieldmark__55_3932319662"/>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932319662"/>
                  <w:bookmarkStart w:id="71" w:name="__Fieldmark__56_3932319662"/>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932319662"/>
                  <w:bookmarkStart w:id="73" w:name="__Fieldmark__57_3932319662"/>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932319662"/>
                  <w:bookmarkStart w:id="75" w:name="__Fieldmark__58_3932319662"/>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932319662"/>
                  <w:bookmarkStart w:id="77" w:name="__Fieldmark__59_3932319662"/>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932319662"/>
                  <w:bookmarkStart w:id="79" w:name="__Fieldmark__60_3932319662"/>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932319662"/>
                  <w:bookmarkStart w:id="81" w:name="__Fieldmark__61_3932319662"/>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3932319662"/>
                  <w:bookmarkStart w:id="83" w:name="__Fieldmark__62_393231966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3932319662"/>
                  <w:bookmarkStart w:id="85" w:name="__Fieldmark__64_393231966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3932319662"/>
                  <w:bookmarkStart w:id="87" w:name="__Fieldmark__65_393231966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3932319662"/>
            <w:bookmarkStart w:id="89" w:name="__Fieldmark__67_3932319662"/>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3932319662"/>
            <w:bookmarkStart w:id="91" w:name="__Fieldmark__68_3932319662"/>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9_3932319662"/>
            <w:bookmarkStart w:id="93" w:name="__Fieldmark__69_3932319662"/>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0_3932319662"/>
            <w:bookmarkStart w:id="95" w:name="__Fieldmark__70_3932319662"/>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1_3932319662"/>
            <w:bookmarkStart w:id="97" w:name="__Fieldmark__71_3932319662"/>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2_3932319662"/>
            <w:bookmarkStart w:id="99" w:name="__Fieldmark__72_3932319662"/>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Cs/>
          <w:sz w:val="22"/>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3)</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2230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22300"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296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29665" cy="508000"/>
                  </a:xfrm>
                  <a:prstGeom prst="rect">
                    <a:avLst/>
                  </a:prstGeom>
                </pic:spPr>
              </pic:pic>
            </a:graphicData>
          </a:graphic>
        </wp:inline>
      </w:drawing>
    </w:r>
    <w:r>
      <w:rPr>
        <w:sz w:val="20"/>
        <w:szCs w:val="20"/>
      </w:rPr>
      <w:tab/>
    </w:r>
    <w:r>
      <w:rPr>
        <w:lang w:val="en-US" w:eastAsia="en-US"/>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168807907"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0:00Z</dcterms:created>
  <dc:creator>Carol Ellis</dc:creator>
  <dc:description/>
  <cp:keywords/>
  <dc:language>en-US</dc:language>
  <cp:lastModifiedBy>Daniel Fern</cp:lastModifiedBy>
  <dcterms:modified xsi:type="dcterms:W3CDTF">2023-02-09T09:10:00Z</dcterms:modified>
  <cp:revision>9</cp:revision>
  <dc:subject/>
  <dc:title>Application for a Support Staff Post in Schools</dc:title>
</cp:coreProperties>
</file>